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Заместитель председателя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З. Л. Мрыхина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09.07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СС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зус Владимир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ий Иван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ович Витал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ЕТРОЗАВОДСКИЙ ХЛЕБОКОМБИНАТ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в Александ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ЕТРОЗАВОДСКИЙ ХЛЕБОКОМБИНАТ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с Ю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ЕТРОЗАВОДСКИЙ ХЛЕБОКОМБИНАТ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ина Татьян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Алекс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 ХГИ П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 Тимур Файзал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3.9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МКОДОР-ОНЕ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ка Лариса Альбер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МКОДОР-ОНЕ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Витал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БЕТ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улаев Сергей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ПРИРОДРЕСУР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Серг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НДОПОЖСКОЕ ДРСУ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нов Дмитрий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НДОПОЖСКОЕ ДРСУ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ов Владислав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НДОПОЖСКОЕ ДРСУ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цов Ярослав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ОНЕГОГА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урко Игорь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Илья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оверина Елизавета 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подготовке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 Вадим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ТРОЙИНДУСТРИЯ КС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бов Евгений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- Национальный банк по Республике Карелия Северо-Западного главного управления Центрального банка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анцев Роман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инженерно-технического обслуживания отдела управления недвижимостью и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“Управление мелиорации земель и сельскохозяйственного водоснабжения по Северо-Западному федеральному округу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Дмит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“Управление мелиорации земель и сельскохозяйственного водоснабжения по Северо-Западному федеральному округу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рылова Светла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идротех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.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5-02-11T16:06:00Z</cp:lastPrinted>
  <dcterms:modified xsi:type="dcterms:W3CDTF">2025-07-01T12:37:00Z</dcterms:modified>
  <cp:revision>234</cp:revision>
  <dc:subject/>
  <dc:title/>
</cp:coreProperties>
</file>